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5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2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рманалиева Рустама Ахтамовича, </w:t>
      </w:r>
      <w:r>
        <w:rPr>
          <w:rStyle w:val="CatUserDefinedgrp23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5.01.2025 Курманалиев Р.А., по адресу: </w:t>
      </w:r>
      <w:r>
        <w:rPr>
          <w:rStyle w:val="CatUserDefinedgrp2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5002355 от 15.11.2024, вступившему в законную силу 27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Курманалиев Р.А., по адресу: </w:t>
      </w:r>
      <w:r>
        <w:rPr>
          <w:rStyle w:val="CatUserDefinedgrp27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15002355 от 15.11.2024, вступившему в законную силу 27.11.2024; копией постановления № 18810586241115002355 от 15.11.2024, вступившего в законную силу 27.11.2024; сведениями о направлении копии постановления; извещением о явке; сведениями об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рманалиева Рустама Ахтам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56252013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